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/>
      </w:pPr>
      <w:r>
        <w:rPr/>
        <w:t>Приложение 24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sz w:val="24"/>
          <w:szCs w:val="24"/>
        </w:rPr>
        <w:t>Открытое акционерное общество «Северный коммунар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РФ, Вологодская область, г. Вологда, ул. Машиностроительная, 19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:  http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kommuna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4488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right"/>
              <w:rPr/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Кузнецов</w:t>
            </w:r>
          </w:p>
        </w:tc>
        <w:tc>
          <w:tcPr>
            <w:tcW w:w="44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4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831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  <w:t>Б) Содержание списка аффилированных лиц акционерного общества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017031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500870227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юхин Андре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Ф, Туль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ла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дин Алекс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6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дин Александ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6.201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/>
            </w:pPr>
            <w:r>
              <w:rPr>
                <w:sz w:val="22"/>
                <w:szCs w:val="22"/>
              </w:rPr>
              <w:t>61,2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/>
            </w:pPr>
            <w:r>
              <w:rPr>
                <w:sz w:val="22"/>
                <w:szCs w:val="22"/>
              </w:rPr>
              <w:t>61,27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Юри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орх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ка Натья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8.06.201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Александр Иль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8.06.201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 Александ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8.06.201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%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колков Анатолий Михайлович – прекращение полномочий члена Совета директо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6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6.2010 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 Игорь Александрович – прекращение полномочий члена Совета директо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6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6.2010 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галев Александр Владимирович - прекращение полномочий члена Совета директо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6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6.2010 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юхин Андрей Викторович – избрание членом Совета директо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6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6.2010 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Юрий Анатольевич – избрание членом Совета директо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6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6.2010 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 Александр Николаевич – избрание членом Совета директо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6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6.2010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колков Анатоли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 Игорь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.05.2009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галев Александр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.05.2009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Юри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орх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юхин Андре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Ф, Туль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ла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Юри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орх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 Александ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8.06.201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46:00Z</dcterms:created>
  <dc:creator>Petrova</dc:creator>
  <dc:description/>
  <cp:keywords/>
  <dc:language>en-US</dc:language>
  <cp:lastModifiedBy>Petrova</cp:lastModifiedBy>
  <cp:lastPrinted>2010-07-01T15:45:00Z</cp:lastPrinted>
  <dcterms:modified xsi:type="dcterms:W3CDTF">2010-07-01T11:46:00Z</dcterms:modified>
  <cp:revision>2</cp:revision>
  <dc:subject/>
  <dc:title>Приложение 24</dc:title>
</cp:coreProperties>
</file>